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тейкина Н. 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воспитатель МДОУ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«Ельниковский детский сад №2»,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с. Ельники, республика Мордов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Воспитывать чувство любви к матери через приобщение к произведениям искусства (музыка, живопись, художественная литература), в которых главным является образ женщины- матери. Продолжать знакомить детей с фольклорными произведениями. Развивать художественны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ся наша страна отмечает праздник-Ден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очка! Сколько тепла таит это магическое слово, которым называют человека-самого близкого, дорогого, единственного. Как солнце посылает свои лучи, согревая все живое, так и любовь матери согревает всю жизнь ребенка. У мамы самое доброе и ласковое сердце, самые добрые и ласковые руки, которые умеют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добрых слов живет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слогов, простое слово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на свете слов дороже, чем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Сегодня на целом свете праздник большой и светлый. Слушайте, мамы, слушайте!  Вас поздравляю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Чита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тский сад поздравит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ам на вс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маме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на свете мы многое смож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инах морских и в космических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ундре придём, и пустыням горя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огоду переина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и дорог будет в жизни не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м себя: «Ну а где их начал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ответ наш правильный сам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чинается с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ночь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уда, спросишь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столько доб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этой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иваются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, ежики, пт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отвечу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а, мама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ам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есть одна, всех дороже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а? Отвеч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амое прекрасное слово на земле- мама.  Это первое слово, которое произносит человек, и звучит оно на всех языках н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олько бы мама рядом бы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ы, конечно, не помните самую первую  встречу с мамой. Как она обрадовалась, когда увидела вас! Как счастливо светились её глаза! На вашей ручке был привязан номерок из плёнки. На нем были написаны фамилия, число, месяц, год и время вашего рождения, ваш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из вас мама показывала этот номерок- вашу первую «медал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аша мамочка первый раз взглянула на своего малыша и поняла, что её ребенок- самый лучший, самый красивый и самый любимый. Сейчас вы подросли, но мама любит вас все так же крепко и нежно. Мамы будут любить вас ровно столько, сколько будут жить на свете- помните об этом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бы вам не былолет-5-6 или 50, вам всегда будет нужна мама, её ласка, её взгляд. И чем больше ваша любовь к маме, тем радостнее и светлее жиз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одительск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Мама долго хлопо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, дела, д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за день так у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ване приле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ё не буду тр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зле пос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спит она немн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аме стану я поближ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её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 только что не слы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есенку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Грустно без ма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 многих странах отмечается День Матери. У нас в России, он отмечается в последнее воскресенье ноября. В этот день все поздравляют своих мам, приезжают к ним в гости, дарят подарки, устраивают для них праздник. Материнская любовь всегда с нами- с раннего детства до глубокой старости. Дав нам жизнь, мама ведет нас по ней: советует, заботится, оберегает, учит быть мудрыми, передает сво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ую первую песню вы услышали от своей мамочк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олыбельну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Колыбель мою кач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мне пела, до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перь спою 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у песню для т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говори со мною мама»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народе живет много хороших, ласковых слов о матери. Они передаются из поколения в поколение. Какие пословицы и поговорки о маме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землю любимую, как мать родим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у человека мать, одна и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матери лучше солнца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лнышке тепло, при матери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учше дружка, чем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рада весне, а младенец матери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ногие известные писатели и поэты в своих произведениях с большой теплотой и нежностью вспоминают о маме, которая отдала им тепло своей души, научила жить и любить всё, что их окружает.</w:t>
      </w:r>
    </w:p>
    <w:p>
      <w:pPr>
        <w:pStyle w:val="Normal"/>
        <w:rPr/>
      </w:pPr>
      <w:r>
        <w:rPr>
          <w:b/>
          <w:sz w:val="28"/>
          <w:szCs w:val="28"/>
        </w:rPr>
        <w:t>С. Есен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я, добрая, старая, н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мами грустными ты не дру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под эту гармонику снеж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скажу про свою тебе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 Сме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пять ты мне вспомнилась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 твои, полные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комая с детства пан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нке поредевших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же, милая, я поце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лненья дыша горя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бедную прядку сед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етое пулей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Вальс цвето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атеринская любовь и нежность, доброта, заботливость нашла свое отражение и в творчестве художников. Замечательные картины о материнской любви создавали живописцы во все времена: Рафаэль Санти и Леонардо да Винчи, В. М. Васнецов, А. Г. Венецианов, Ф. В. Сычков и др. Свою любовь к маме вы отразили в своих рисунках, которые представлены на нашей выста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выставка рисунков на тему: «Моя 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а»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удя по всему, вы очень любите своих мам. Кроме рисунков вы ещё знаете стихи о мамах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ичего миле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иной улыб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но вспыхнет солнца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рак развеет зыб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хвостиком блес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рыб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сердцу при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а ул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амочки мо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 белых лебе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жны и так крас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в них любви и си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 за что, я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за то, что живу и меч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, и светл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тебя я, родная, люб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Мамонтенка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, дети, прославим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читать стихи, а последнее слово каждого предложения будем говорить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рче для меня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и счастье для меня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 ветвей, цветы полей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 летящих журавлей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нике чиста вода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яркая звезда- мама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! А сейчас давайте ещё поигр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м конкурс «Золотая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сказать  ласковые слова  в адрес мамы (солнышко, лапушка, лучик  и др.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ещё поиграем, да гостей мы позабав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ыстрее оденет ребёнка на прогул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Частушки!(исполняют мальчи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гие наши ма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частушки  вам спо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яем вас с днем ма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ивет большой вам ш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аздник мамы- вот прич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мы здесь по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ешите нам, мужчин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поздравить с этим дн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одгорели суп и ка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ь насыпана в комп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ришла с работы ма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о много ей хлопо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Вот почистить раз в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решил сковор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четыре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могли отмыть ме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кухне веник я наш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вартиру всю подмё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осталось от не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соломинки вс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ова пол натер до бле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ил винегр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щет мама, что же 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акой работы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Мы частушки петь конч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егда вам обеща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ть вас всегда во вс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м, вечером и дн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усть звенят повсюду пес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 любимых наших м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за всё, за всё, род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м: «Спасибо вам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доброту, за золотые ру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материнский ваш сове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 всей души мы вам жела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доровья, счастья, долгих 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сна ночей прошло нема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от, тревог, не переч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й поклон вам всем, родные мам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о, что вы на свете ес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а что вы подарите своим мамам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 xml:space="preserve"> Мы подарок мам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купать не станем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готовим с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ими ру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ожно вышить ей пла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вырастить цве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дом нарис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чку голубую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ещё расцелов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у дорогую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мамам поделки, сделанные своими рук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вальс с мам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23:00Z</dcterms:created>
  <dc:creator>Надежда</dc:creator>
  <dc:description/>
  <cp:keywords/>
  <dc:language>en-US</dc:language>
  <cp:lastModifiedBy>Надежда</cp:lastModifiedBy>
  <dcterms:modified xsi:type="dcterms:W3CDTF">2013-09-09T17:07:00Z</dcterms:modified>
  <cp:revision>15</cp:revision>
  <dc:subject/>
  <dc:title>                                                                          Натейкина Н</dc:title>
</cp:coreProperties>
</file>